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дания для 7Б класса на летние канику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653530" cy="6499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8393" r="-2" b="1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653530" cy="28321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5395" r="-2" b="5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653530" cy="426275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8927" r="-2" b="2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653530" cy="539559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6611" r="-2" b="2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653530" cy="259334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67988" r="-2" b="5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653530" cy="150495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70418" r="-2" b="14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653530" cy="366649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8118" r="-2" b="3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653530" cy="183324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2996" r="-2" b="7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653530" cy="335343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41895" r="-2" b="2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653530" cy="278701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27711" r="-2" b="4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2:00Z</dcterms:created>
  <dc:creator>User</dc:creator>
  <dc:description/>
  <dc:language>en-US</dc:language>
  <cp:lastModifiedBy>User</cp:lastModifiedBy>
  <dcterms:modified xsi:type="dcterms:W3CDTF">2025-06-10T06:00:00Z</dcterms:modified>
  <cp:revision>1</cp:revision>
  <dc:subject/>
  <dc:title/>
</cp:coreProperties>
</file>